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</w:rPr>
        <w:drawing>
          <wp:inline distT="0" distB="0" distL="0" distR="0">
            <wp:extent cx="35623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  <w:br/>
      </w:r>
      <w:r>
        <w:rPr>
          <w:rFonts w:cs="Arial" w:ascii="Arial" w:hAnsi="Arial"/>
          <w:b/>
          <w:sz w:val="24"/>
        </w:rPr>
        <w:t>Domenica 6 Marzo 2005</w:t>
        <w:br/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Vagamondi atterra in Sri Lanka Formigin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cooperativa per il commercio e quo e solidal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llo tsunami, ormai, non parla quasi più nessuno, ma anche a Modena c'è chi continua ad aiutare le sfortunate popolazioni del Sud-Est asiatico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eri è partita per lo Sri Lanka una missione della Cooperativa Vagamondi, nata nel 2002 a Formigine, aderente alla Confcooperative Modena e operante nel settore del commercio Equo-Solidale. La bottega in cui avviene la vendita dei prodotti, di appena tredici metri quadrati, è la piu' piccola d'Italia nel circuito del commercio Equo-Solidale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ll'ex isola di Ceylon Vagamondi importa, in esclusiva per l'Europa, fiori per bomboniere interamente confezionati a mano da una trentina di donne. Il fiore si chiama Araliya, che in cingalese significa "bellezza di donna", ed è un profumatissimo fiore bianco usato, secondo antiche tradizioni, per dare benvenuto agli ospiti. Importando questi fiori, la cooperativa sostiene lo sviluppo locale e garantisce un salario equo e regolare alle donne che li lavorano.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nuova spedizione di Vagamondi, che è già stata in Sri Lanka dal 7 al 28 Gennaio, ha due scopi: praticare forme di turismo solidale, ma soprattutto conoscere tutti i gruppi di fair trade (commercio equo) dell'isola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Sabato prossimo si svolgerà un meeting, promosso e organizzato dalla nostra cooperativa, di tutti i produttori equo e solidale dello Sri Lanka - spiega Davide Bertelli, responsabile dei progetti internazionali della cooperativa Vagamondi - sarà presente anche il Ministro cingalese del Commercio estero Questo meeting rappresenta la conferma del nostro impegno per sostenere non solo le donne che confezionano i fiori per le nostre bomboniere, ma soprattutto per contribuire alla ricostruzione dello Sri Lanka, così duramente colpito dal disastroso maremoto di S.Stefano. </w:t>
      </w:r>
    </w:p>
    <w:p>
      <w:pPr>
        <w:pStyle w:val="TextBody"/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>Noi crediamo che dare lavoro aiuti quelle popolazioni a ricominciare a vivere e a costruire un futuro".</w:t>
      </w:r>
      <w:r>
        <w:rPr>
          <w:rFonts w:cs="Arial" w:ascii="Arial" w:hAnsi="Arial"/>
          <w:b/>
          <w:sz w:val="24"/>
        </w:rPr>
        <w:br/>
      </w:r>
      <w:r>
        <w:rPr>
          <w:rFonts w:cs="Arial" w:ascii="Verdana" w:hAnsi="Verdana"/>
          <w:sz w:val="22"/>
          <w:szCs w:val="22"/>
        </w:rPr>
        <w:br/>
        <w:t xml:space="preserve">Per informazioni: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http://www.vagamondi.net</w:t>
        </w:r>
      </w:hyperlink>
      <w:r>
        <w:rPr>
          <w:rFonts w:cs="Arial" w:ascii="Verdana" w:hAnsi="Verdana"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e Olive" w:hAnsi="Antique Olive" w:eastAsia="Times New Roman" w:cs="Antique Olive"/>
      <w:color w:val="auto"/>
      <w:w w:val="90"/>
      <w:sz w:val="19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  <w:i/>
      <w:iCs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ollettino">
    <w:name w:val="Bollettino"/>
    <w:basedOn w:val="Normal"/>
    <w:qFormat/>
    <w:pPr>
      <w:jc w:val="both"/>
    </w:pPr>
    <w:rPr>
      <w:rFonts w:ascii="Bookman Old Style" w:hAnsi="Bookman Old Style" w:cs="Bookman Old Style"/>
      <w:sz w:val="20"/>
    </w:rPr>
  </w:style>
  <w:style w:type="paragraph" w:styleId="WWTestonormale">
    <w:name w:val="WW-Testo normale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gamond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02:00Z</dcterms:created>
  <dc:creator>Giovanna</dc:creator>
  <dc:description/>
  <cp:keywords/>
  <dc:language>en-US</dc:language>
  <cp:lastModifiedBy>stefania</cp:lastModifiedBy>
  <cp:lastPrinted>2009-10-23T10:25:00Z</cp:lastPrinted>
  <dcterms:modified xsi:type="dcterms:W3CDTF">2009-10-24T14:01:00Z</dcterms:modified>
  <cp:revision>11</cp:revision>
  <dc:subject/>
  <dc:title> </dc:title>
</cp:coreProperties>
</file>