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 w:val="false"/>
          <w:bCs w:val="false"/>
          <w:sz w:val="27"/>
          <w:szCs w:val="27"/>
        </w:rPr>
        <w:br/>
      </w:r>
      <w:r>
        <w:rPr>
          <w:rFonts w:cs="Arial" w:ascii="Arial" w:hAnsi="Arial"/>
          <w:b w:val="false"/>
          <w:sz w:val="27"/>
          <w:szCs w:val="27"/>
        </w:rPr>
        <w:drawing>
          <wp:inline distT="0" distB="0" distL="0" distR="0">
            <wp:extent cx="1943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7"/>
          <w:szCs w:val="27"/>
        </w:rPr>
        <w:br/>
      </w:r>
      <w:r>
        <w:rPr>
          <w:rFonts w:cs="Arial" w:ascii="Arial" w:hAnsi="Arial"/>
          <w:b w:val="false"/>
          <w:bCs w:val="false"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>Settembre 2006</w:t>
        <w:br/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Carta di cacca (d'elefante). Come salvare i 40mila elefanti dello Sri Lanka che vengono sistematicamente uccisi dall'uomo (4mila all'ano negli ultimi 4 anni)? </w:t>
      </w:r>
    </w:p>
    <w:p>
      <w:pPr>
        <w:pStyle w:val="Heading1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  <w:t>Risposta: con la loro cacca.</w:t>
      </w:r>
    </w:p>
    <w:p>
      <w:pPr>
        <w:pStyle w:val="Heading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E' questa l'originale ricetta elaborata da Thusitha Ranasinghe, amministratore delegato della Maximus, una società che raccoglie la cacca di elefante e la trasforma (aggiungendo un 25% di carta riciclata) in carta per quaderni, scatole, borse. Pace. Così Ranasinghe pensa di riconciliare i contadini, che subiscono le invasioni degli elefanti e ne sono i principali nemici, con i pachidermi. 200 Kg. </w:t>
      </w:r>
    </w:p>
    <w:p>
      <w:pPr>
        <w:pStyle w:val="Heading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La maximus compra dai contadini la cacca dimostrando loro che l'elefante può essere fonte di reddito. Ogni animale ne produce 200 Kg al giorno. </w:t>
      </w:r>
    </w:p>
    <w:p>
      <w:pPr>
        <w:pStyle w:val="Heading1"/>
        <w:rPr>
          <w:rFonts w:ascii="Arial" w:hAnsi="Arial" w:cs="Arial"/>
          <w:iCs/>
          <w:color w:val="231F20"/>
          <w:sz w:val="28"/>
          <w:szCs w:val="28"/>
        </w:rPr>
      </w:pPr>
      <w:r>
        <w:rPr>
          <w:rFonts w:cs="Arial" w:ascii="Arial" w:hAnsi="Arial"/>
          <w:b w:val="false"/>
          <w:sz w:val="27"/>
          <w:szCs w:val="27"/>
        </w:rPr>
        <w:t>In Italia la Maximus è rappresentata dalla Cooperativa Vagamondi.</w:t>
        <w:br/>
      </w:r>
      <w:r>
        <w:rPr>
          <w:rFonts w:cs="Arial" w:ascii="Arial" w:hAnsi="Arial"/>
          <w:iCs/>
          <w:color w:val="231F20"/>
          <w:sz w:val="28"/>
          <w:szCs w:val="28"/>
        </w:rPr>
        <w:br/>
        <w:br/>
        <w:t xml:space="preserve">Per maggiori informazioni: </w:t>
      </w:r>
      <w:hyperlink r:id="rId3">
        <w:r>
          <w:rPr>
            <w:rStyle w:val="InternetLink"/>
            <w:rFonts w:cs="Arial" w:ascii="Arial" w:hAnsi="Arial"/>
            <w:iCs/>
            <w:sz w:val="28"/>
            <w:szCs w:val="28"/>
          </w:rPr>
          <w:t>http://www.vagamondi.net/</w:t>
        </w:r>
      </w:hyperlink>
      <w:r>
        <w:rPr>
          <w:rFonts w:cs="Arial" w:ascii="Arial" w:hAnsi="Arial"/>
          <w:iCs/>
          <w:color w:val="231F2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n_Trebuchet-MS_Italic;Times New Roman" w:ascii="Gen_Trebuchet-MS_Italic;Times New Roman" w:hAnsi="Gen_Trebuchet-MS_Italic;Times New Roman"/>
          <w:i/>
          <w:iCs/>
          <w:color w:val="231F2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n_Trebuchet-MS_Italic;Times New Roman" w:ascii="Gen_Trebuchet-MS_Italic;Times New Roman" w:hAnsi="Gen_Trebuchet-MS_Italic;Times New Roman"/>
          <w:i/>
          <w:iCs/>
          <w:color w:val="231F2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n_Trebuchet-MS_Italic;Times New Roman" w:ascii="Gen_Trebuchet-MS_Italic;Times New Roman" w:hAnsi="Gen_Trebuchet-MS_Italic;Times New Roman"/>
          <w:i/>
          <w:iCs/>
          <w:color w:val="231F2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n_Trebuchet-MS_Italic;Times New Roman" w:ascii="Gen_Trebuchet-MS_Italic;Times New Roman" w:hAnsi="Gen_Trebuchet-MS_Italic;Times New Roman"/>
          <w:i/>
          <w:iCs/>
          <w:color w:val="231F2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n_Trebuchet-MS_Italic;Times New Roman" w:ascii="Gen_Trebuchet-MS_Italic;Times New Roman" w:hAnsi="Gen_Trebuchet-MS_Italic;Times New Roman"/>
          <w:i/>
          <w:iCs/>
          <w:color w:val="231F2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n_Trebuchet-MS_Italic;Times New Roman" w:ascii="Gen_Trebuchet-MS_Italic;Times New Roman" w:hAnsi="Gen_Trebuchet-MS_Italic;Times New Roman"/>
          <w:i/>
          <w:iCs/>
          <w:color w:val="231F2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n_Trebuchet-MS_Italic;Times New Roman" w:ascii="Gen_Trebuchet-MS_Italic;Times New Roman" w:hAnsi="Gen_Trebuchet-MS_Italic;Times New Roman"/>
          <w:i/>
          <w:iCs/>
          <w:color w:val="231F2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n_Trebuchet-MS_Italic;Times New Roman" w:ascii="Gen_Trebuchet-MS_Italic;Times New Roman" w:hAnsi="Gen_Trebuchet-MS_Italic;Times New Roman"/>
          <w:i/>
          <w:iCs/>
          <w:color w:val="231F2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n_Trebuchet-MS_Italic;Times New Roman" w:ascii="Gen_Trebuchet-MS_Italic;Times New Roman" w:hAnsi="Gen_Trebuchet-MS_Italic;Times New Roman"/>
          <w:i/>
          <w:iCs/>
          <w:color w:val="231F2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n_Trebuchet-MS_Italic;Times New Roman" w:ascii="Gen_Trebuchet-MS_Italic;Times New Roman" w:hAnsi="Gen_Trebuchet-MS_Italic;Times New Roman"/>
          <w:i/>
          <w:iCs/>
          <w:color w:val="231F2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Gen_Trebuchet-MS_Italic;Times New Roman" w:ascii="Gen_Trebuchet-MS_Italic;Times New Roman" w:hAnsi="Gen_Trebuchet-MS_Italic;Times New Roman"/>
          <w:i/>
          <w:iCs/>
          <w:color w:val="231F20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_Trebuchet-MS_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">
    <w:name w:val="date"/>
    <w:basedOn w:val="Carpredefinitoparagrafo"/>
    <w:qFormat/>
    <w:rPr/>
  </w:style>
  <w:style w:type="character" w:styleId="Comments">
    <w:name w:val="comment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gamond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0:00Z</dcterms:created>
  <dc:creator>stefania</dc:creator>
  <dc:description/>
  <cp:keywords/>
  <dc:language>en-US</dc:language>
  <cp:lastModifiedBy>stefania</cp:lastModifiedBy>
  <cp:lastPrinted>2009-10-23T12:03:00Z</cp:lastPrinted>
  <dcterms:modified xsi:type="dcterms:W3CDTF">2009-10-24T14:00:00Z</dcterms:modified>
  <cp:revision>8</cp:revision>
  <dc:subject/>
  <dc:title/>
</cp:coreProperties>
</file>