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226695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br/>
        <w:t xml:space="preserve">Lunedì 21 Settembre 2009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COOP. Arriva la cola equa e solidale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i chiama Ubuntu e aiuta le popolazione african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 Lucia Ritrovato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qualche bollicina in meno dell’originale, tanto zucchero di canna e poca caffeina. Disseta, fa meno male e aiuta le popolazioni africane. È la nuova ed unica al momento sul mercato italiano, Cola equosolidale, arrivata solo due mesi fa grazie all’intraprendenza del neo imprenditore Davide Bertelli e alla sua voglia di «investire in qualcosa di utile e di alta qualità»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hiama Ubuntu e fa il verso, per quanto può, ai fratelli giganti Coca Cola e Pepsi e tenta di far dimenticare le brutte vicende legate alla primogenita bibita solidale, la Mecca Cola, scomparsa dal mercato per “politically incorrect”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iù nera della ver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Più nera della vera» è il claim originale che la cooperativa sociale Vagabondi di Formigine in provincia di Modena, si è inventata per pubblicizzarla e venderla nel Paese. «Più nera» in tutti i sensi, visto che viene prodotta con lo zucchero di canna delle piantagioni di Malawi e Zamb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È proprio questo il motivo che mi ha spinto» – racconta Davide - «verso questa avventura: la possibilità concreta di aiutare dei lavoratori come i tagliatori di canna da zucchero permettendogli di guadagnare onestamente e di più. Oltre a poter vendere qui in Italia un prodotto diverso e a dare un senso pieno al mio lavoro»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untu, prodotta da due anni in una piccola azienda del nord dell’Inghilterra, gode del marchio Fair Trade che caratterizza le merci provenienti dal cosiddetto Terzo mondo, ed è in commercio in Gran Bretagna, Irlanda, Svezia e Norvegi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Io l’ho assaggiata per la prima volta a Dublino da un mio amico che lavora per Amnesty International. Mi ha stappato una bottiglia, ho bevuto e gli ho detto: ma che coca cola mi dai? È strana ma molto buona. E lui: stai bevendo Ubuntu dovresti esportarla in Italia». Da una battuta lanciata a caso è partito invece il progetto reale di Davide che è riuscito a coinvolgere altri 5 amici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Una bevanda equ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Siamo partiti da zero» – spiega - «mettendoci del nostro, decidendo di investire in qualcosa di valore. L’utile per il momento ce lo sogniamo visti anche i costi di importazione e trasporto, ma sappiamo che il 15% di quello che guadagniamo va ai coltivatori africani e alle loro comunità. Questo modo di fare economia non viaggia sui binari del pietismo, regala dignità a dei lavoratori che si meritano di guadagnare più di 5 dollari al giorno»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ercializzazione per il momento avviene solo nel circuito del commercio equosolidale di tutta Italia. Durante questi primi mesi, coincisi con la stagione estiva, gli improvvisati equo-imprenditori modenesi hanno effettuato 4 importazioni. «Abbiamo venduto tutte le lattine battendo a tappeto mercati, feste, sagre, concerti. C’è stata un’accoglienza incredibile e tanta curiosità»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 da dove viene il nome?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ica espressione del popolo Zulu, Ubuntu esprime un senso di comunità, dove ognuno dipende dagli altri, dove ogni cosa è condivisa e nessuno escluso. Letteralmente, infatti, significa «io sono perché noi siamo», una solidarietà e cura per il prossimo, dunque, già insita nel nome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La bevanda, che si trova in lattina da 33 cl, in bottiglia di vetro da 2,75 cl e in bottiglia di plastica da mezzo litro, è formata per il 96% di zucchero di canna, senza nessun altro tipo di zucchero sbiancato chimicamente, poi colla vegetale, caramello, estratti di frutta e un minimo quantitativo di caffeina. Anche il prezzo resta equo come il prodotto: varia da 1,30 a 1, 70 euro.</w:t>
      </w:r>
      <w:r>
        <w:rPr>
          <w:rFonts w:cs="Arial" w:ascii="Verdana" w:hAnsi="Verdana"/>
          <w:sz w:val="22"/>
          <w:szCs w:val="22"/>
        </w:rPr>
        <w:br/>
        <w:br/>
        <w:t xml:space="preserve">Per informazioni: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http://www.vagamondi.net</w:t>
        </w:r>
      </w:hyperlink>
      <w:r>
        <w:rPr>
          <w:rFonts w:cs="Arial" w:ascii="Verdana" w:hAnsi="Verdana"/>
          <w:sz w:val="22"/>
          <w:szCs w:val="22"/>
        </w:rPr>
        <w:br/>
      </w:r>
      <w:hyperlink r:id="rId5">
        <w:r>
          <w:rPr>
            <w:rStyle w:val="InternetLink"/>
            <w:rFonts w:cs="Arial" w:ascii="Verdana" w:hAnsi="Verdana"/>
            <w:sz w:val="22"/>
            <w:szCs w:val="22"/>
          </w:rPr>
          <w:t>http://beta.vita.it/news/view/95578</w:t>
        </w:r>
      </w:hyperlink>
      <w:r>
        <w:rPr>
          <w:rFonts w:cs="Arial" w:ascii="Verdana" w:hAnsi="Verdana"/>
          <w:sz w:val="22"/>
          <w:szCs w:val="22"/>
        </w:rPr>
        <w:t xml:space="preserve"> &gt; vai al sito vita.it</w:t>
        <w:br/>
        <w:br/>
      </w: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37338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e Olive" w:hAnsi="Antique Olive" w:eastAsia="Times New Roman" w:cs="Antique Olive"/>
      <w:color w:val="auto"/>
      <w:w w:val="90"/>
      <w:sz w:val="19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llettino">
    <w:name w:val="Bollettino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ta.vita.it/" TargetMode="External"/><Relationship Id="rId4" Type="http://schemas.openxmlformats.org/officeDocument/2006/relationships/hyperlink" Target="http://www.vagamondi.net/" TargetMode="External"/><Relationship Id="rId5" Type="http://schemas.openxmlformats.org/officeDocument/2006/relationships/hyperlink" Target="http://beta.vita.it/news/view/95578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2:00Z</dcterms:created>
  <dc:creator>Giovanna</dc:creator>
  <dc:description/>
  <cp:keywords/>
  <dc:language>en-US</dc:language>
  <cp:lastModifiedBy>stefania</cp:lastModifiedBy>
  <cp:lastPrinted>2009-10-23T10:25:00Z</cp:lastPrinted>
  <dcterms:modified xsi:type="dcterms:W3CDTF">2009-10-24T13:59:00Z</dcterms:modified>
  <cp:revision>8</cp:revision>
  <dc:subject/>
  <dc:title> </dc:title>
</cp:coreProperties>
</file>