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spacing w:before="0" w:after="160"/>
        <w:ind w:left="0" w:right="0" w:hanging="0"/>
        <w:rPr/>
        <w:framePr w:w="11055" w:h="8120" w:x="0" w:y="10" w:hSpace="0" w:vSpace="0" w:wrap="notBeside" w:vAnchor="page" w:hAnchor="page" w:hRule="exact"/>
        <w:pBdr/>
      </w:pPr>
      <w:r>
        <w:rPr/>
        <w:drawing>
          <wp:inline distT="0" distB="0" distL="0" distR="0">
            <wp:extent cx="6845300" cy="515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515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231"/>
        <w:ind w:left="0" w:right="0" w:hanging="0"/>
        <w:rPr/>
        <w:framePr w:w="2948" w:h="1092" w:x="7313" w:y="14174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br/>
        <w:t>i</w:t>
        <w:softHyphen/>
        <w:t>pensarsi e capire se siamo pronti ad un salto di qualità. Nella crisi i sin</w:t>
        <w:softHyphen/>
      </w:r>
    </w:p>
    <w:p>
      <w:pPr>
        <w:pStyle w:val="CM6"/>
        <w:pBdr/>
        <w:bidi w:val="0"/>
        <w:spacing w:lineRule="atLeast" w:line="231"/>
        <w:ind w:left="0" w:right="0" w:hanging="0"/>
        <w:jc w:val="both"/>
        <w:rPr/>
        <w:framePr w:w="3455" w:h="273" w:x="7313" w:y="14173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È un momento di riflessione in cui</w:t>
      </w:r>
    </w:p>
    <w:p>
      <w:pPr>
        <w:pStyle w:val="Default"/>
        <w:pBdr/>
        <w:bidi w:val="0"/>
        <w:ind w:left="0" w:right="0" w:hanging="0"/>
        <w:rPr/>
        <w:framePr w:w="2991" w:h="6725" w:x="1039" w:y="10193" w:hSpace="0" w:vSpace="0" w:wrap="notBeside" w:vAnchor="page" w:hAnchor="page" w:hRule="exact"/>
        <w:pBdr/>
      </w:pPr>
      <w:r>
        <w:rPr/>
        <w:drawing>
          <wp:inline distT="0" distB="0" distL="0" distR="0">
            <wp:extent cx="4445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QSVV H+ Meta" w:ascii="DQSVV H+ Meta" w:hAnsi="DQSVV H+ Meta"/>
          <w:color w:val="221E1F"/>
          <w:sz w:val="18"/>
          <w:szCs w:val="18"/>
        </w:rPr>
        <w:t xml:space="preserve"> </w:t>
      </w:r>
      <w:r>
        <w:rPr>
          <w:rFonts w:cs="DQSVV H+ Meta" w:ascii="DQSVV H+ Meta" w:hAnsi="DQSVV H+ Meta"/>
          <w:color w:val="221E1F"/>
          <w:sz w:val="18"/>
          <w:szCs w:val="18"/>
        </w:rPr>
        <w:t>om</w:t>
      </w: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e sta il commercio equo e solidale? A leggere le co</w:t>
        <w:softHyphen/>
        <w:t>municazioni di Trans Fair Italia si direbbe che gode di ottima sa</w:t>
        <w:softHyphen/>
        <w:t>lute. Nel 2009 ha avuto un aumen</w:t>
        <w:softHyphen/>
        <w:t>to di vendite stimate del 15% globale, con prodotti di punta quali il riso e lo zucchero che registreranno un au</w:t>
        <w:softHyphen/>
        <w:t>mento del 30%. Se ci si inoltra nel</w:t>
        <w:softHyphen/>
        <w:t>l’universo delle botteghe del com</w:t>
        <w:softHyphen/>
        <w:t>mercio equo e solidale – sono oggi 450 – l’umore però è un po’ diverso. Alcuni esercizi sono state costretti a chiudere i battenti. Abbiamo voluto fare il punto della situazione inter</w:t>
        <w:softHyphen/>
        <w:t>vistando Andrea Reina, per 6 anni consecutivi fino a novembre 2009 presidente di Assobotteghe, l’asso</w:t>
        <w:softHyphen/>
        <w:t>ciazione italiana che fa da coordina</w:t>
        <w:softHyphen/>
      </w:r>
    </w:p>
    <w:p>
      <w:pPr>
        <w:pStyle w:val="Default"/>
        <w:pBdr/>
        <w:bidi w:val="0"/>
        <w:ind w:left="0" w:right="0" w:hanging="0"/>
        <w:jc w:val="center"/>
        <w:rPr/>
        <w:framePr w:w="2200" w:h="245" w:x="606" w:y="9854" w:hSpace="0" w:vSpace="0" w:wrap="notBeside" w:vAnchor="page" w:hAnchor="page" w:hRule="exact"/>
        <w:pBdr/>
      </w:pPr>
      <w:r>
        <w:rPr>
          <w:rFonts w:cs="DQSVV H+ Meta" w:ascii="DQSVV H+ Meta" w:hAnsi="DQSVV H+ Meta"/>
          <w:color w:val="221E1F"/>
          <w:sz w:val="18"/>
          <w:szCs w:val="18"/>
        </w:rPr>
        <w:t xml:space="preserve">di Gabriele Bindi </w:t>
      </w:r>
    </w:p>
    <w:p>
      <w:pPr>
        <w:sectPr>
          <w:type w:val="nextPage"/>
          <w:pgSz w:w="11055" w:h="16090"/>
          <w:pgMar w:left="900" w:right="274" w:gutter="0" w:header="0" w:top="900" w:footer="0" w:bottom="335"/>
          <w:pgNumType w:fmt="decimal"/>
          <w:formProt w:val="false"/>
          <w:textDirection w:val="lrTb"/>
          <w:docGrid w:type="default" w:linePitch="100" w:charSpace="0"/>
        </w:sect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CM5"/>
        <w:pBdr/>
        <w:bidi w:val="0"/>
        <w:spacing w:lineRule="atLeast" w:line="340"/>
        <w:ind w:left="0" w:right="0" w:hanging="0"/>
        <w:jc w:val="center"/>
        <w:rPr/>
        <w:framePr w:w="8500" w:h="1905" w:x="1390" w:y="8299" w:hSpace="0" w:vSpace="0" w:wrap="notBeside" w:vAnchor="page" w:hAnchor="page" w:hRule="exact"/>
        <w:pBdr/>
      </w:pPr>
      <w:r>
        <w:rPr>
          <w:rFonts w:cs="YPZXF B+ Optima"/>
          <w:color w:val="221E1F"/>
          <w:sz w:val="28"/>
          <w:szCs w:val="28"/>
        </w:rPr>
        <w:t xml:space="preserve">Il commercio equo e solidale subisce inevitabilmente gli effetti della contrazione dei consumi. Una battuta di arresto che è anche un’ottima occasione per riflettere. La grande distribuzione continua a crescere, ma le botteghe italiane non moriranno. Vi spieghiamo perché. </w:t>
      </w:r>
    </w:p>
    <w:p>
      <w:pPr>
        <w:pStyle w:val="Default"/>
        <w:pBdr/>
        <w:bidi w:val="0"/>
        <w:ind w:left="0" w:right="0" w:hanging="0"/>
        <w:rPr/>
        <w:framePr w:w="2947" w:h="819" w:x="4167" w:y="1003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 xml:space="preserve">mento per le cooperative, le botteghe e le associazioni del settore.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8" w:h="1144" w:x="4166" w:y="1071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Qual’è lo stato di salute del Com</w:t>
        <w:softHyphen/>
        <w:t>mercio Equo e Solidale oggi? È tut</w:t>
        <w:softHyphen/>
        <w:t xml:space="preserve">to oro quello che luccica?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9" w:h="4914" w:x="4165" w:y="1141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br/>
        <w:t>Il commercio equo e solidale ha vis</w:t>
        <w:softHyphen/>
        <w:t>suto una fase di grande crescita che prima o poi doveva un po’ assestar</w:t>
        <w:softHyphen/>
        <w:t>si. Dal punto di vista di fatturato glo</w:t>
        <w:softHyphen/>
        <w:t>bale la crescita continua. Un risulta</w:t>
        <w:softHyphen/>
        <w:t>to su cui incide l’apporto della gran</w:t>
        <w:softHyphen/>
        <w:t>de distribuzione che sta aumentan</w:t>
        <w:softHyphen/>
        <w:t>do i propri volumi di vendita, so</w:t>
        <w:softHyphen/>
        <w:t>prattutto nel settore alimentare. È inutile nascondere che le Botteghe del Mondo in questo momento stanno vivendo una fase di decrescita. Nel 2009 se ne sono chiuse 10. Molte al</w:t>
        <w:softHyphen/>
        <w:t xml:space="preserve">tre hanno ridotto il loro fatturato.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1" w:h="572" w:x="7313" w:y="1002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Se girano meno soldi i commer</w:t>
        <w:softHyphen/>
        <w:t xml:space="preserve">cianti ci rimettono… </w:t>
      </w:r>
    </w:p>
    <w:p>
      <w:pPr>
        <w:pStyle w:val="CM5"/>
        <w:pBdr/>
        <w:bidi w:val="0"/>
        <w:spacing w:lineRule="atLeast" w:line="231"/>
        <w:ind w:left="0" w:right="0" w:hanging="0"/>
        <w:jc w:val="both"/>
        <w:rPr/>
        <w:framePr w:w="2948" w:h="4095" w:x="7313" w:y="1049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Nel 2009 abbiamo registrato un au</w:t>
        <w:softHyphen/>
        <w:t>mento del numero delle vendite, ma una diminuzione del venduto medio. A spingere insomma sono gli articoli di prezzo inferiore. Ciò significa che l’utente medio ha dovuto dimi</w:t>
        <w:softHyphen/>
        <w:t>nuire il suo investimento. Le botte</w:t>
        <w:softHyphen/>
        <w:t>ghe devono essere capaci di offrire qualcosa che costi effettivamente poco. Ma in generale questo rallen</w:t>
        <w:softHyphen/>
        <w:t xml:space="preserve">tamento o decrescita che dir si voglia può essere molto importante.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8" w:h="572" w:x="7313" w:y="1347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È arrivato il tempo di cambiare qualcosa?</w:t>
      </w:r>
    </w:p>
    <w:p>
      <w:pPr>
        <w:pStyle w:val="Default"/>
        <w:pBdr/>
        <w:bidi w:val="0"/>
        <w:ind w:left="0" w:right="0" w:hanging="0"/>
        <w:rPr/>
        <w:framePr w:w="2602" w:h="300" w:x="763" w:y="14968" w:hSpace="0" w:vSpace="0" w:wrap="notBeside" w:vAnchor="page" w:hAnchor="page" w:hRule="exact"/>
        <w:pBdr/>
      </w:pPr>
      <w:r>
        <w:rPr>
          <w:rFonts w:cs="DQSVV H+ Meta" w:ascii="DQSVV H+ Meta" w:hAnsi="DQSVV H+ Meta"/>
          <w:color w:val="221E1F"/>
          <w:sz w:val="22"/>
          <w:szCs w:val="22"/>
        </w:rPr>
        <w:t xml:space="preserve">26 </w:t>
      </w:r>
      <w:r>
        <w:rPr>
          <w:rFonts w:cs="PSHPL E+ Meta" w:ascii="PSHPL E+ Meta" w:hAnsi="PSHPL E+ Meta"/>
          <w:color w:val="221E1F"/>
          <w:sz w:val="13"/>
          <w:szCs w:val="13"/>
          <w:u w:val="single"/>
        </w:rPr>
        <w:t xml:space="preserve">Terra Nuova · gennaio 2010 </w:t>
      </w:r>
    </w:p>
    <w:p>
      <w:pPr>
        <w:pStyle w:val="CM7"/>
        <w:pBdr/>
        <w:bidi w:val="0"/>
        <w:spacing w:lineRule="atLeast" w:line="338"/>
        <w:ind w:left="0" w:right="0" w:hanging="0"/>
        <w:rPr/>
        <w:framePr w:w="2583" w:h="1227" w:x="966" w:y="1079" w:hSpace="0" w:vSpace="0" w:wrap="notBeside" w:vAnchor="page" w:hAnchor="page" w:hRule="exact"/>
        <w:pBdr/>
      </w:pPr>
      <w:r>
        <w:rPr>
          <w:rFonts w:cs="BEXDJ Q+ Meta Plus Medium" w:ascii="BEXDJ Q+ Meta Plus Medium" w:hAnsi="BEXDJ Q+ Meta Plus Medium"/>
          <w:color w:val="76923C"/>
          <w:sz w:val="30"/>
          <w:szCs w:val="30"/>
        </w:rPr>
        <w:t xml:space="preserve">Crescita della grande distribuzione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8" w:h="2002" w:x="3939" w:y="802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Parliamo dunque di etica, rapporto diretto con il cliente, mutualismo. Ma tutto questo è sufficiente per ri</w:t>
        <w:softHyphen/>
        <w:t xml:space="preserve">manere in piedi, non servono altre strategie di mercato? </w:t>
      </w:r>
    </w:p>
    <w:p>
      <w:pPr>
        <w:pStyle w:val="CM5"/>
        <w:pBdr/>
        <w:bidi w:val="0"/>
        <w:spacing w:lineRule="atLeast" w:line="231"/>
        <w:ind w:left="0" w:right="0" w:hanging="0"/>
        <w:jc w:val="both"/>
        <w:rPr/>
        <w:framePr w:w="2954" w:h="6006" w:x="3959" w:y="1984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br/>
        <w:t>Sicuramente sì. A me sembra di ve</w:t>
        <w:softHyphen/>
        <w:t>dere botteghe che l’hanno capito e vanno in questa direzione senza grossi stravolgimenti. Ad esempio scelgono di trasferirsi in luoghi più frequentati e visibili. Oppure ap</w:t>
        <w:softHyphen/>
        <w:t>profittano della crisi per cercare al</w:t>
        <w:softHyphen/>
        <w:t>tre strategie di vendita per differen</w:t>
        <w:softHyphen/>
        <w:t>ziarsi. La specializzazione è perse</w:t>
        <w:softHyphen/>
        <w:t>guibile, ma ovviamente dipende dove sei localizzato. Per adesso ci sono riu</w:t>
        <w:softHyphen/>
        <w:t>sciti in pochi, ma è una strada sicu</w:t>
        <w:softHyphen/>
        <w:t>ramente percorribile e vincente. È il caso di una bottega di Bologna, che si è specializzata in abbigliamento. Perché non farlo con i prodotti di ar</w:t>
        <w:softHyphen/>
        <w:t xml:space="preserve">tigianato o gli strumenti musicali?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50" w:h="3549" w:x="3939" w:y="7755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Ci sono sicuramente differenze cul</w:t>
        <w:softHyphen/>
        <w:t>turali che si impongono a seconda delle latitudini. Nell’impostazione anglosassone prevale l’aspetto pura</w:t>
        <w:softHyphen/>
        <w:t>mente commerciale del prodotto: un sistema molto efficiente che spin</w:t>
        <w:softHyphen/>
        <w:t>ge nella grande distribuzione o ad</w:t>
        <w:softHyphen/>
        <w:t>dirittura l’e</w:t>
        <w:softHyphen/>
        <w:t>commerce. Le botte</w:t>
        <w:softHyphen/>
        <w:t>ghe qua sono quasi inesistenti. In un certo senso rappresentano una pre</w:t>
        <w:softHyphen/>
      </w:r>
    </w:p>
    <w:p>
      <w:pPr>
        <w:pStyle w:val="Default"/>
        <w:bidi w:val="0"/>
        <w:ind w:left="0" w:right="0" w:hanging="0"/>
        <w:rPr>
          <w:rFonts w:cs="Times New Roman"/>
          <w:color w:val="76923C"/>
        </w:rPr>
      </w:pPr>
      <w:r>
        <w:rPr>
          <w:rFonts w:cs="Times New Roman"/>
          <w:color w:val="76923C"/>
        </w:rPr>
      </w:r>
    </w:p>
    <w:p>
      <w:pPr>
        <w:pStyle w:val="CM3"/>
        <w:pBdr/>
        <w:bidi w:val="0"/>
        <w:ind w:left="0" w:right="0" w:hanging="0"/>
        <w:rPr/>
        <w:framePr w:w="3343" w:h="259" w:x="953" w:y="1880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Il commercio equo per il 2009 ha </w:t>
      </w:r>
    </w:p>
    <w:p>
      <w:pPr>
        <w:pStyle w:val="CM3"/>
        <w:pBdr/>
        <w:bidi w:val="0"/>
        <w:ind w:left="0" w:right="0" w:hanging="0"/>
        <w:rPr/>
        <w:framePr w:w="3286" w:h="259" w:x="954" w:y="2104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avuto un aumento di vendite sti </w:t>
      </w:r>
    </w:p>
    <w:p>
      <w:pPr>
        <w:pStyle w:val="CM3"/>
        <w:pBdr/>
        <w:bidi w:val="0"/>
        <w:ind w:left="0" w:right="0" w:hanging="0"/>
        <w:rPr/>
        <w:framePr w:w="3285" w:h="259" w:x="954" w:y="2328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mate del 15% globale, con pro </w:t>
      </w:r>
    </w:p>
    <w:p>
      <w:pPr>
        <w:pStyle w:val="CM3"/>
        <w:pBdr/>
        <w:bidi w:val="0"/>
        <w:ind w:left="0" w:right="0" w:hanging="0"/>
        <w:rPr/>
        <w:framePr w:w="3291" w:h="259" w:x="954" w:y="2552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dotti di punta quali il riso e lo zuc </w:t>
      </w:r>
    </w:p>
    <w:p>
      <w:pPr>
        <w:pStyle w:val="CM3"/>
        <w:pBdr/>
        <w:bidi w:val="0"/>
        <w:ind w:left="0" w:right="0" w:hanging="0"/>
        <w:rPr/>
        <w:framePr w:w="3285" w:h="259" w:x="954" w:y="2776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chero che registreranno un au </w:t>
      </w:r>
    </w:p>
    <w:p>
      <w:pPr>
        <w:pStyle w:val="CM3"/>
        <w:pBdr/>
        <w:bidi w:val="0"/>
        <w:ind w:left="0" w:right="0" w:hanging="0"/>
        <w:rPr/>
        <w:framePr w:w="3343" w:h="259" w:x="954" w:y="3000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mento stimato del 30%. Il dato si </w:t>
      </w:r>
    </w:p>
    <w:p>
      <w:pPr>
        <w:pStyle w:val="CM3"/>
        <w:pBdr/>
        <w:bidi w:val="0"/>
        <w:ind w:left="0" w:right="0" w:hanging="0"/>
        <w:rPr/>
        <w:framePr w:w="3343" w:h="259" w:x="954" w:y="3224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riferisce alla commercializzazione </w:t>
      </w:r>
    </w:p>
    <w:p>
      <w:pPr>
        <w:pStyle w:val="CM3"/>
        <w:pBdr/>
        <w:bidi w:val="0"/>
        <w:ind w:left="0" w:right="0" w:hanging="0"/>
        <w:rPr/>
        <w:framePr w:w="3342" w:h="259" w:x="954" w:y="3448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globale dei prodotti, inclusa la </w:t>
      </w:r>
    </w:p>
    <w:p>
      <w:pPr>
        <w:pStyle w:val="CM8"/>
        <w:pBdr/>
        <w:bidi w:val="0"/>
        <w:ind w:left="0" w:right="0" w:hanging="0"/>
        <w:rPr/>
        <w:framePr w:w="2427" w:h="259" w:x="954" w:y="3672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>grande distribu</w:t>
      </w:r>
      <w:r>
        <w:rPr>
          <w:rFonts w:cs="PSHPL E+ Meta" w:ascii="PSHPL E+ Meta" w:hAnsi="PSHPL E+ Meta"/>
          <w:color w:val="FFFFFF"/>
          <w:sz w:val="19"/>
          <w:szCs w:val="19"/>
        </w:rPr>
        <w:t xml:space="preserve">zione. </w:t>
      </w:r>
    </w:p>
    <w:p>
      <w:pPr>
        <w:pStyle w:val="CM5"/>
        <w:pBdr/>
        <w:bidi w:val="0"/>
        <w:spacing w:lineRule="atLeast" w:line="231"/>
        <w:ind w:left="0" w:right="0" w:hanging="0"/>
        <w:rPr/>
        <w:framePr w:w="2953" w:h="5733" w:x="788" w:y="428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goli gruppi sono obbligati a guardarsi all’interno per dotarsi di una strut</w:t>
        <w:softHyphen/>
        <w:t>tura più efficiente. Significa guarda</w:t>
        <w:softHyphen/>
        <w:t>re oltre e investire in progetti di svi</w:t>
        <w:softHyphen/>
        <w:t>luppo della stessa bottega. Ci sono tante piccole realtà che hanno trovato altre strade al di là della semplice ven</w:t>
        <w:softHyphen/>
        <w:t>dita del prodotto. Un esempio su tut</w:t>
        <w:softHyphen/>
        <w:t>ti è la gestione dell’evento nozze in</w:t>
        <w:softHyphen/>
        <w:t>teso nella sua globalità. Un filone in cui molte botteghe hanno trovato possibilità di crescita e di fatturato. Altre botteghe hanno deciso di essere importatori diretti, con un rapporto privilegiato con il piccolo produtto</w:t>
        <w:softHyphen/>
        <w:t>re. In questo modo si sono fatte co</w:t>
        <w:softHyphen/>
        <w:t>noscere anche fuori dal loro territo</w:t>
        <w:softHyphen/>
        <w:t xml:space="preserve">rio. </w:t>
      </w:r>
    </w:p>
    <w:p>
      <w:pPr>
        <w:pStyle w:val="CM2"/>
        <w:pBdr/>
        <w:bidi w:val="0"/>
        <w:spacing w:lineRule="atLeast" w:line="231"/>
        <w:ind w:left="0" w:right="0" w:hanging="0"/>
        <w:rPr/>
        <w:framePr w:w="2951" w:h="1716" w:x="793" w:y="864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Ma veniamo al nodo della grande distribuzione. Lo ritieni un rap</w:t>
        <w:softHyphen/>
        <w:t>porto problematico o addirittura conflittuale con la realtà delle bot</w:t>
        <w:softHyphen/>
        <w:t xml:space="preserve">teghe? </w:t>
      </w:r>
    </w:p>
    <w:p>
      <w:pPr>
        <w:pStyle w:val="CM2"/>
        <w:pBdr/>
        <w:bidi w:val="0"/>
        <w:spacing w:lineRule="atLeast" w:line="231"/>
        <w:ind w:left="0" w:right="0" w:hanging="0"/>
        <w:rPr/>
        <w:framePr w:w="2950" w:h="6825" w:x="792" w:y="980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Se ci fermiamo ancora ad una criti</w:t>
        <w:softHyphen/>
        <w:t>ca alla grande distribuzione orga</w:t>
        <w:softHyphen/>
        <w:t>nizzata (GDO) perdiamo tempo e non capiamo qual è la nostra realtà. Bisogna che le botteghe capiscano che dove c’è concorrenza ci sono sti</w:t>
        <w:softHyphen/>
        <w:t>moli, c’è aumento della conoscenza del commercio equo e solidale. Cre</w:t>
        <w:softHyphen/>
        <w:t>do che sia possibile una sana com</w:t>
        <w:softHyphen/>
        <w:t>petizione e che comunque serva una certa capacità per essere gestita. La crescita del Fairtrade nella gran</w:t>
        <w:softHyphen/>
        <w:t>de distribuzione in realtà è un aspet</w:t>
        <w:softHyphen/>
        <w:t>to incoraggiante anche per le singo</w:t>
        <w:softHyphen/>
        <w:t>le botteghe. Segno che la sfida può es</w:t>
        <w:softHyphen/>
        <w:t>sere vinta insieme. Il confronto con la GDO può essere costruttivo. Cer</w:t>
        <w:softHyphen/>
        <w:t>to a livello di scaffale e di prezzo nel breve la bottega potrebbe soccom</w:t>
        <w:softHyphen/>
        <w:t>bere. Ma una bottega ha un valore ag</w:t>
        <w:softHyphen/>
        <w:t xml:space="preserve">giunto non trascurabile. </w:t>
      </w:r>
    </w:p>
    <w:p>
      <w:pPr>
        <w:pStyle w:val="CM1"/>
        <w:pBdr/>
        <w:bidi w:val="0"/>
        <w:spacing w:lineRule="atLeast" w:line="231"/>
        <w:ind w:left="0" w:right="0" w:hanging="0"/>
        <w:jc w:val="both"/>
        <w:rPr/>
        <w:framePr w:w="2948" w:h="1716" w:x="3940" w:y="634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ll dato italiano sulla spesa pro</w:t>
        <w:softHyphen/>
        <w:t>capite è il più basso d’Europa: 35 centesi</w:t>
        <w:softHyphen/>
        <w:t xml:space="preserve">mi di euro a testa. Eppure ha il più alto di negozi specializzati. Questo come si spiega? </w:t>
      </w:r>
    </w:p>
    <w:p>
      <w:pPr>
        <w:pStyle w:val="Default"/>
        <w:pBdr/>
        <w:bidi w:val="0"/>
        <w:spacing w:before="0" w:after="320"/>
        <w:ind w:left="0" w:right="0" w:hanging="0"/>
        <w:rPr>
          <w:rFonts w:ascii="MLMMO Q+ Stempel Garamond" w:hAnsi="MLMMO Q+ Stempel Garamond" w:cs="MLMMO Q+ Stempel Garamond"/>
          <w:color w:val="221E1F"/>
          <w:sz w:val="20"/>
          <w:szCs w:val="20"/>
        </w:rPr>
        <w:framePr w:w="3750" w:h="4640" w:x="3936" w:y="10224" w:hSpace="0" w:vSpace="0" w:wrap="notBeside" w:vAnchor="page" w:hAnchor="page" w:hRule="exact"/>
        <w:pBdr/>
      </w:pPr>
      <w:r>
        <w:rPr/>
        <w:drawing>
          <wp:inline distT="0" distB="0" distL="0" distR="0">
            <wp:extent cx="1866900" cy="294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7"/>
        <w:pBdr/>
        <w:bidi w:val="0"/>
        <w:ind w:left="0" w:right="0" w:hanging="0"/>
        <w:rPr/>
        <w:framePr w:w="2705" w:h="436" w:x="7246" w:y="1135" w:hSpace="0" w:vSpace="0" w:wrap="notBeside" w:vAnchor="page" w:hAnchor="page" w:hRule="exact"/>
        <w:pBdr/>
      </w:pPr>
      <w:r>
        <w:rPr>
          <w:rFonts w:cs="BEXDJ Q+ Meta Plus Medium" w:ascii="BEXDJ Q+ Meta Plus Medium" w:hAnsi="BEXDJ Q+ Meta Plus Medium"/>
          <w:color w:val="76923C"/>
          <w:sz w:val="32"/>
          <w:szCs w:val="32"/>
        </w:rPr>
        <w:t xml:space="preserve">Sempre più bio </w:t>
      </w:r>
    </w:p>
    <w:p>
      <w:pPr>
        <w:pStyle w:val="CM3"/>
        <w:pBdr/>
        <w:bidi w:val="0"/>
        <w:ind w:left="0" w:right="0" w:hanging="0"/>
        <w:rPr/>
        <w:framePr w:w="3342" w:h="259" w:x="7246" w:y="1540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Il connubio tra equo e solidale e </w:t>
      </w:r>
    </w:p>
    <w:p>
      <w:pPr>
        <w:pStyle w:val="CM3"/>
        <w:pBdr/>
        <w:bidi w:val="0"/>
        <w:ind w:left="0" w:right="0" w:hanging="0"/>
        <w:rPr/>
        <w:framePr w:w="3285" w:h="259" w:x="7246" w:y="1764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biologico si fa sempre più stret </w:t>
      </w:r>
    </w:p>
    <w:p>
      <w:pPr>
        <w:pStyle w:val="CM3"/>
        <w:pBdr/>
        <w:bidi w:val="0"/>
        <w:ind w:left="0" w:right="0" w:hanging="0"/>
        <w:rPr/>
        <w:framePr w:w="3343" w:h="259" w:x="7246" w:y="1988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to: circa la metà delle referenze </w:t>
      </w:r>
    </w:p>
    <w:p>
      <w:pPr>
        <w:pStyle w:val="CM3"/>
        <w:pBdr/>
        <w:bidi w:val="0"/>
        <w:ind w:left="0" w:right="0" w:hanging="0"/>
        <w:rPr/>
        <w:framePr w:w="3285" w:h="259" w:x="7246" w:y="2212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 xml:space="preserve">Fairtrade oggi hanno la certifica </w:t>
      </w:r>
    </w:p>
    <w:p>
      <w:pPr>
        <w:pStyle w:val="CM5"/>
        <w:pBdr/>
        <w:bidi w:val="0"/>
        <w:ind w:left="0" w:right="0" w:hanging="0"/>
        <w:rPr/>
        <w:framePr w:w="1511" w:h="259" w:x="7245" w:y="2436" w:hSpace="0" w:vSpace="0" w:wrap="notBeside" w:vAnchor="page" w:hAnchor="page" w:hRule="exact"/>
        <w:pBdr/>
      </w:pPr>
      <w:r>
        <w:rPr>
          <w:rFonts w:cs="PSHPL E+ Meta" w:ascii="PSHPL E+ Meta" w:hAnsi="PSHPL E+ Meta"/>
          <w:color w:val="76923C"/>
          <w:sz w:val="19"/>
          <w:szCs w:val="19"/>
        </w:rPr>
        <w:t>zione bio</w:t>
      </w:r>
      <w:r>
        <w:rPr>
          <w:rFonts w:cs="PSHPL E+ Meta" w:ascii="PSHPL E+ Meta" w:hAnsi="PSHPL E+ Meta"/>
          <w:color w:val="FFFFFF"/>
          <w:sz w:val="19"/>
          <w:szCs w:val="19"/>
        </w:rPr>
        <w:t xml:space="preserve">. </w:t>
      </w:r>
    </w:p>
    <w:p>
      <w:pPr>
        <w:pStyle w:val="CM5"/>
        <w:pBdr/>
        <w:bidi w:val="0"/>
        <w:spacing w:lineRule="atLeast" w:line="231"/>
        <w:ind w:left="0" w:right="0" w:hanging="0"/>
        <w:rPr/>
        <w:framePr w:w="2950" w:h="2184" w:x="7084" w:y="290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rogativa maggiormente italiana, o comunque latina. Noi abbiamo sem</w:t>
        <w:softHyphen/>
        <w:t>pre privilegiato maggiormente un di</w:t>
        <w:softHyphen/>
        <w:t>scorso di educazione del consuma</w:t>
        <w:softHyphen/>
        <w:t>tore, il contatto diretto o le campa</w:t>
        <w:softHyphen/>
        <w:t xml:space="preserve">gne informative. </w:t>
      </w:r>
    </w:p>
    <w:p>
      <w:pPr>
        <w:pStyle w:val="CM4"/>
        <w:pBdr/>
        <w:bidi w:val="0"/>
        <w:spacing w:lineRule="atLeast" w:line="231"/>
        <w:ind w:left="0" w:right="0" w:hanging="0"/>
        <w:rPr/>
        <w:framePr w:w="2948" w:h="1144" w:x="7086" w:y="450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>Alcuni punti vendita di piccole di</w:t>
        <w:softHyphen/>
        <w:t xml:space="preserve">mensioni hanno però ancora dei bilanci in perdita… </w:t>
      </w:r>
    </w:p>
    <w:p>
      <w:pPr>
        <w:pStyle w:val="CM5"/>
        <w:pBdr/>
        <w:bidi w:val="0"/>
        <w:spacing w:lineRule="atLeast" w:line="231"/>
        <w:ind w:left="0" w:right="0" w:hanging="0"/>
        <w:rPr/>
        <w:framePr w:w="2949" w:h="5187" w:x="7085" w:y="520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Bisogna valutare caso per caso e di</w:t>
        <w:softHyphen/>
        <w:t>mensione per dimensione. Un bi</w:t>
        <w:softHyphen/>
        <w:t>lancio in perdita è sostenibile nel mo</w:t>
        <w:softHyphen/>
        <w:t>mento in cui ti sforzi per pagare tut</w:t>
        <w:softHyphen/>
        <w:t>ti i lavoratori, o dove c’è un grosso numero di potenziali clienti o una grossa attività da parte della bottega per cui si affrontano delle spese im</w:t>
        <w:softHyphen/>
        <w:t>portanti. Certo, c’è una radice volontaristica importante, che fatica a diventare im</w:t>
        <w:softHyphen/>
        <w:t>presa. Ma le botteghe di vecchia data o quelle di città hanno fatto un salto di qualità come costo del lavo</w:t>
        <w:softHyphen/>
        <w:t>ro e investimenti. Per assicurarsi un po’ di futuro bisogna anche investi</w:t>
        <w:softHyphen/>
        <w:t xml:space="preserve">re bene. </w:t>
      </w:r>
    </w:p>
    <w:p>
      <w:pPr>
        <w:pStyle w:val="CM4"/>
        <w:pBdr/>
        <w:bidi w:val="0"/>
        <w:spacing w:lineRule="atLeast" w:line="231"/>
        <w:ind w:left="0" w:right="0" w:hanging="0"/>
        <w:rPr/>
        <w:framePr w:w="2949" w:h="1430" w:x="7086" w:y="9330" w:hSpace="0" w:vSpace="0" w:wrap="notBeside" w:vAnchor="page" w:hAnchor="page" w:hRule="exact"/>
        <w:pBdr/>
      </w:pPr>
      <w:r>
        <w:rPr>
          <w:rFonts w:cs="FRRTV U+ Stempel Garamond" w:ascii="FRRTV U+ Stempel Garamond" w:hAnsi="FRRTV U+ Stempel Garamond"/>
          <w:b/>
          <w:bCs/>
          <w:i/>
          <w:iCs/>
          <w:color w:val="221E1F"/>
          <w:sz w:val="21"/>
          <w:szCs w:val="21"/>
        </w:rPr>
        <w:t xml:space="preserve">È quello che fanno le multinazionali che certificano Fair Trade. Come vedi il loro ingresso nel mercato cosiddetto etico? </w:t>
      </w:r>
    </w:p>
    <w:p>
      <w:pPr>
        <w:pStyle w:val="CM8"/>
        <w:pBdr/>
        <w:bidi w:val="0"/>
        <w:spacing w:lineRule="atLeast" w:line="231"/>
        <w:ind w:left="0" w:right="0" w:hanging="0"/>
        <w:rPr>
          <w:rFonts w:ascii="MLMMO Q+ Stempel Garamond" w:hAnsi="MLMMO Q+ Stempel Garamond" w:cs="MLMMO Q+ Stempel Garamond"/>
          <w:color w:val="221E1F"/>
          <w:sz w:val="20"/>
          <w:szCs w:val="20"/>
        </w:rPr>
        <w:framePr w:w="2950" w:h="6552" w:x="7086" w:y="1026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</w:r>
    </w:p>
    <w:p>
      <w:pPr>
        <w:pStyle w:val="CM8"/>
        <w:pBdr/>
        <w:bidi w:val="0"/>
        <w:spacing w:lineRule="atLeast" w:line="231"/>
        <w:ind w:left="0" w:right="0" w:hanging="0"/>
        <w:rPr/>
        <w:framePr w:w="2950" w:h="6552" w:x="7086" w:y="10261" w:hSpace="0" w:vSpace="0" w:wrap="notBeside" w:vAnchor="page" w:hAnchor="page" w:hRule="exact"/>
        <w:pBdr/>
      </w:pPr>
      <w:r>
        <w:rPr>
          <w:rFonts w:cs="MLMMO Q+ Stempel Garamond" w:ascii="MLMMO Q+ Stempel Garamond" w:hAnsi="MLMMO Q+ Stempel Garamond"/>
          <w:color w:val="221E1F"/>
          <w:sz w:val="20"/>
          <w:szCs w:val="20"/>
        </w:rPr>
        <w:t>Il discorso è molto delicato. Se l’in</w:t>
        <w:softHyphen/>
        <w:t>tenzione è quella di creare una pro</w:t>
        <w:softHyphen/>
        <w:t>pria nicchia di mercato o quella di ri</w:t>
        <w:softHyphen/>
        <w:t>farsi sono un’immagine dal volto umano, si rischia di snaturare la na</w:t>
        <w:softHyphen/>
        <w:t>tura autentica del commercio equo e solidale. Ma c’è anche un’altra riflessione da fare. Tutto sommato se troviamo questi prodotti sugli scaffali dei su</w:t>
        <w:softHyphen/>
        <w:t>permercati è perché i consumatori hanno fatto sentire la loro voce. In</w:t>
        <w:softHyphen/>
        <w:t xml:space="preserve">somma anche qua non bisogna fare ragionamenti troppo ideologici. Ma il Fair Trade non è un marchio da svendere, è un patrimonio di tutti che va preservato, soprattutto da parte dei produttori e dei consumatori che ci credono davvero. </w:t>
      </w:r>
      <w:r>
        <w:rPr>
          <w:rFonts w:cs="WBKSG U+ Wingdings" w:ascii="WBKSG U+ Wingdings" w:hAnsi="WBKSG U+ Wingdings"/>
          <w:color w:val="657D33"/>
          <w:sz w:val="20"/>
          <w:szCs w:val="20"/>
        </w:rPr>
        <w:t xml:space="preserve">• </w:t>
      </w:r>
    </w:p>
    <w:p>
      <w:pPr>
        <w:pStyle w:val="Default"/>
        <w:pBdr/>
        <w:bidi w:val="0"/>
        <w:ind w:left="0" w:right="0" w:hanging="0"/>
        <w:rPr/>
        <w:framePr w:w="2602" w:h="300" w:x="8438" w:y="14968" w:hSpace="0" w:vSpace="0" w:wrap="notBeside" w:vAnchor="page" w:hAnchor="page" w:hRule="exact"/>
        <w:pBdr/>
      </w:pPr>
      <w:r>
        <w:rPr>
          <w:rFonts w:cs="PSHPL E+ Meta" w:ascii="PSHPL E+ Meta" w:hAnsi="PSHPL E+ Meta"/>
          <w:color w:val="221E1F"/>
          <w:sz w:val="13"/>
          <w:szCs w:val="13"/>
          <w:u w:val="single"/>
        </w:rPr>
        <w:t xml:space="preserve">Terra Nuova · gennaio 2010 </w:t>
      </w:r>
      <w:r>
        <w:rPr>
          <w:rFonts w:cs="DQSVV H+ Meta" w:ascii="DQSVV H+ Meta" w:hAnsi="DQSVV H+ Meta"/>
          <w:color w:val="221E1F"/>
          <w:sz w:val="22"/>
          <w:szCs w:val="22"/>
        </w:rPr>
        <w:t xml:space="preserve">27 </w:t>
      </w:r>
    </w:p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1055" w:h="16090"/>
      <w:pgMar w:left="719" w:right="900" w:gutter="0" w:header="0" w:top="1011" w:footer="0" w:bottom="3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PZXF B+ Optima">
    <w:charset w:val="01"/>
    <w:family w:val="roman"/>
    <w:pitch w:val="variable"/>
  </w:font>
  <w:font w:name="MLMMO Q+ Stempel Garamond">
    <w:charset w:val="01"/>
    <w:family w:val="roman"/>
    <w:pitch w:val="variable"/>
  </w:font>
  <w:font w:name="DQSVV H+ Meta">
    <w:charset w:val="01"/>
    <w:family w:val="roman"/>
    <w:pitch w:val="variable"/>
  </w:font>
  <w:font w:name="FRRTV U+ Stempel Garamond">
    <w:charset w:val="01"/>
    <w:family w:val="roman"/>
    <w:pitch w:val="variable"/>
  </w:font>
  <w:font w:name="PSHPL E+ Meta">
    <w:charset w:val="01"/>
    <w:family w:val="roman"/>
    <w:pitch w:val="variable"/>
  </w:font>
  <w:font w:name="BEXDJ Q+ Meta Plus Medium">
    <w:charset w:val="01"/>
    <w:family w:val="roman"/>
    <w:pitch w:val="variable"/>
  </w:font>
  <w:font w:name="WBKSG U+ 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YPZXF B+ Optima" w:hAnsi="YPZXF B+ Optima" w:eastAsia="Times New Roman" w:cs="YPZXF B+ Optima"/>
      <w:color w:val="000000"/>
      <w:kern w:val="2"/>
      <w:sz w:val="24"/>
      <w:szCs w:val="24"/>
      <w:lang w:val="it-IT" w:eastAsia="it-IT" w:bidi="ar-SA"/>
    </w:rPr>
  </w:style>
  <w:style w:type="paragraph" w:styleId="CM5">
    <w:name w:val="CM5"/>
    <w:basedOn w:val="Default"/>
    <w:next w:val="Default"/>
    <w:qFormat/>
    <w:pPr>
      <w:widowControl w:val="false"/>
      <w:spacing w:lineRule="auto" w:line="240" w:before="0" w:after="0"/>
    </w:pPr>
    <w:rPr>
      <w:rFonts w:ascii="YPZXF B+ Optima" w:hAnsi="YPZXF B+ Optima"/>
      <w:sz w:val="24"/>
      <w:szCs w:val="24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31" w:before="0" w:after="0"/>
    </w:pPr>
    <w:rPr>
      <w:rFonts w:ascii="YPZXF B+ Optima" w:hAnsi="YPZXF B+ Optima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YPZXF B+ Optima" w:hAnsi="YPZXF B+ Optima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31" w:before="0" w:after="0"/>
    </w:pPr>
    <w:rPr>
      <w:rFonts w:ascii="YPZXF B+ Optima" w:hAnsi="YPZXF B+ Optima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YPZXF B+ Optima" w:hAnsi="YPZXF B+ Optima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YPZXF B+ Optima" w:hAnsi="YPZXF B+ Optima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0"/>
    </w:pPr>
    <w:rPr>
      <w:rFonts w:ascii="YPZXF B+ Optima" w:hAnsi="YPZXF B+ Optima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31" w:before="0" w:after="0"/>
    </w:pPr>
    <w:rPr>
      <w:rFonts w:ascii="YPZXF B+ Optima" w:hAnsi="YPZXF B+ Opti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5</Words>
  <Characters>7268</Characters>
  <CharactersWithSpaces>6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26:00Z</dcterms:created>
  <dc:creator/>
  <dc:description/>
  <dc:language>en-US</dc:language>
  <cp:lastModifiedBy/>
  <dcterms:modified xsi:type="dcterms:W3CDTF">2010-01-28T11:35:00Z</dcterms:modified>
  <cp:revision>2</cp:revision>
  <dc:subject/>
  <dc:title>Programma generale 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efania</vt:lpwstr>
  </property>
</Properties>
</file>